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8"/>
          <w:szCs w:val="18"/>
        </w:rPr>
        <w:t>Warszawa, dnia 24.01.2019 r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 xml:space="preserve">Na zakup aparatury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1-1132-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cs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danie 1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>: OLYMPUS Polska Sp. z o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>: ul. Suwak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-676 Warsza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ena oferty113.500,00 netto</w:t>
      </w:r>
    </w:p>
    <w:p>
      <w:pPr>
        <w:pStyle w:val="CM1"/>
        <w:spacing w:lineRule="auto" w:line="240"/>
        <w:ind w:firstLine="993"/>
        <w:rPr/>
      </w:pPr>
      <w:r>
        <w:rPr>
          <w:sz w:val="18"/>
          <w:szCs w:val="18"/>
        </w:rPr>
        <w:t xml:space="preserve">(słownie: sto trzynaście tysięcy pięćset złotych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OLYMPUS Polska Sp.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17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ympus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uwak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676 Warsza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00,00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danie 2</w:t>
      </w:r>
    </w:p>
    <w:p>
      <w:pPr>
        <w:pStyle w:val="Defaul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>: Zakład Automatyki Przemysłowej BP s-ka Z o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>: ul. Młyńska1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-200 Koński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sz w:val="18"/>
          <w:szCs w:val="18"/>
        </w:rPr>
        <w:t>85.365,00 netto</w:t>
      </w:r>
    </w:p>
    <w:p>
      <w:pPr>
        <w:pStyle w:val="CM1"/>
        <w:spacing w:lineRule="auto" w:line="240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(słownie: osiemdziesiąt pięć tysięcy trzysta sześćdziesiąt pięć złotych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Zakład Automatyki Przemysłowej BP s-ka Z o.o. spełnia wszystkie wymagania formalno-prawne, określone w specyfikacji istotnych warunków zamówienia, nie podlega odrzuceniu na podstawie art. 89 ustawy – Prawo Zamówień Publicznych 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17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Automatyki Przemysłowej BP s-ka Z 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łyńska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200 Ko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.365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/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Monty Python</dc:creator>
  <dc:description/>
  <dc:language>en-US</dc:language>
  <cp:lastModifiedBy>Agnieszka</cp:lastModifiedBy>
  <cp:lastPrinted>2019-01-24T10:57:00Z</cp:lastPrinted>
  <dcterms:modified xsi:type="dcterms:W3CDTF">2019-01-24T09:58:00Z</dcterms:modified>
  <cp:revision>2</cp:revision>
  <dc:subject/>
  <dc:title>Oznaczenie sprawy</dc:title>
</cp:coreProperties>
</file>